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Отчетный доклад  Михайловой С.Ф., председателя  Старобешевской  районной территориальной профсоюзной организации работников образования на отчётном заседании районного совета Профсоюза  18 января 2023 года.</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Уважаемые коллеги!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собо высказываться о времени, в котором мы живём, думаю излишне. Каждый из  нас ощущает  всю сложность и противоречивость сегодняшней жизни. Людей всё  больше  и больше  охватывает состояние тревоги, обеспокоенности  за свою судьбу  и жизнь близких.  Обстановка  чрезвычайно  накалена.  Но  жизнь продолжается. Оглянувшись назад нам необходимо  подвести  итоги пройденного пути  и определить важные  направления  деятельности  нашей  районной  территориальной  профсоюзной  организации  в  предстоящем  будущем.</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ейчас, как  никогда,  нам  необходимо  оперативно  реагировать  на  изменения,  происходящие  в  общественной  жизни,  профсоюзном  движении,  образовательном  пространстве.  Меняется  наш  статус,  мы    становимся  составной  частью Профсоюза  Российской  Федерации. Нас  ждут  изменения  в  законодательном  поле, реформирование  образования,  вопросы  финансирования – это  те  условия,  в  которых  должна осуществляться  защита трудовых,  социально - экономических    прав  и  интересов  работников  образования. Мы находимся сейчас в иной общественно-политической  обстановке. Страдания народа ещё не закончились, и нет такого оракула, который мог бы предсказать, когда, наконец, наступит стабильность. Тем не менее, процесс укрепления и развития образовательной системы в Республике идёт. Образовательные учреждения капитально ремонтируются, оснащаются новыми учебниками, компьютерами, школьной мебелью, строительными и кровельными материалами. Заработная плата выплачивается без задержек.</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егодня  Профсоюз работников  образования и науки – это  самая  крупная профсоюзная организация  в  Донецкой  Народной  Республике,  которая  объединяет  80 264  члена  Профсоюза. Республиканский  комитет  и  его исполнительный  аппарат  создали  с нуля  одну  из  самых  мощных  и  монолитных  организаций,  добились  её  признания  как  одной  из  лучших  в  Республике.  Отстояли  нагрузку      учителя  в  18  часов,  отпуск  56  дней,  добились  зачисления  стажа  работы  в общий  стаж  работников  отрасли,  приостановленный  в  результате  боевых  действий  в  2014  году. Участвовали  в  законотворческом  процессе  Республики,  поддержали  работников  сельской местности и  молодых  педагогов  ежемесячной  доплатой   10  процентов,  вернули  льготы  и  гарантии  по  бесплатным  медосмотрам.  А  ещё   организовывает оздоровление  и  материально поддерживает  тех,  кто  оказался  в  сложной  жизненной  ситуации,  и  самое  главное,  одновременно  защищает  интересы работников,  добивается  достойной заработной платы,  а  также  доплаты  15 – 20 процентов  за  сложный  и  напряжённый  труд.  Продолжая  перечень  важных  дел,  назову заключение   Отраслевого   соглашения  между  Министерством образования  и  науки  ДНР  и  Профессиональным  союзом работников  образования  и науки ДНР.    После  обращения  Республиканского  комитета  в Министерство труда и социальной политики  Министр   образования и науки  подписал  письмо  об оплате труда в период приостановки образовательной деятельности с 23 февраля по 23 марта в размере не 2/3, а в соответствии со ст. 113  КЗОТ. К сожалению не все руководители местных администраций выполняют Законы  Донецкой  Народной Республики не только  по оплате труда, но и по аттестации рабочих мест, по оплате медосмотра, по предоставлению отпусков за ненормированный рабочий день и др. И никакими переговорами это не решается, только через суд. Это конкретно относится к дошкольным учреждениям.</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результате  совместного  обращения Министерства образования и науки  и Профсоюза работников образования и науки   депутаты Народного Совета внесли изменения в Закон «Об образовании»  (ст. 43),  разрешающие принимать на должность педагога  обучающихся на 4 курсе бакалавриата,  на 5- 6 курсах специалитета и  магистратуры.  После обращений в  органы  законодательной власти было принято решение о поэтапном переходе на профессиональные стандарты  Российской  Федерации.  И как результат   принятие Правительством  Постановления  «Номенклатура должностей педагогических  и научно-педагогических   работников  осуществляющих образовательную деятельность, должностей руководителей образовательных организаций». Вместе с Министерством образования  и науки   Республиканский комитет  Профсоюза  подготовил   проекты  приказов «Об урегулировании  условий оплаты  труда работников бюджетных организаций образования и науки»,  Постановления  Правительства «Об установлении тождества наименований учреждений, организаций, профессий и должностей», работа в которых даёт право  на пенсию по выслуге лет, ранее действовавшим  наименованиям на территории ДНР». Одним из современных  профсоюзных проектов является «Аллея памяти  погибшим работникам  образования и науки».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днако мы не добились  пока положительного результата по тем вопросам, которые мы направляли  в Республиканский комитет Профсоюза  о том, чтобы посёлки в сельском районе считать сельской местностью, о предоставлении льгот  по ЖКХ педработникам, не  работающим педагогам – пенсионерам , по оплате проезда к месту работы и обратно в сельской местности. Особую напряжённость создала в коллективах ситуация, когда новый коэффициент  для  уходящих на пенсию в конце 2022 года  оказался,  непростительно, высок в сравнении с теми, которые  уходили на пенсию раньше. Имея стаж работы по 50- 65 лет с такой мизерной пенсией люди обречены на вымирание. Ответа на наше обращение пока нет. А все ждут моментального  решения. Так не бывает, потому что  от принятия требований до их удовлетворения лежит большой и сложный путь переговоров, ожиданий, а часто и повторных обращений.</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соответствии с Отраслевым Соглашением  мы заключили  Соглашение  между управлением образования администрации Старобешевского района  и районным советом профсоюза работников образования. В образовательных учреждениях района заключили   45 коллективных договоров  между администрацией  и первичными профсоюзными организациями. Если мы действительно хотим, чтобы коллективный договор работал, он должен быть персонифицирован. Каждый член профсоюза должен быть уверен в том, что его интересы  обязательно будут учтены и записаны. Только при этих условиях этот локальный нормативный  правовой документ может называться коллективным договором  и тогда появится заинтересованность в его принятии.</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ша  районная  профсоюзная  организация,  составная часть Отраслевого  Профсоюза  ДНР, тоже  одна  из  крупнейших   в  районе  (1301 член Профсоюза  -98,7%  охват профсоюзным членством) и  самая  крупная  по  количеству  первичных  профсоюзных  организаций  - 41  (33 профкома и 8 профорганизаторов). В 2019 году на районной отчётно-выборной конференции  Профсоюза  избран районный совет  (43 человека). Между заседаниями районного совета работает президиум (8 человек).</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йонный совет Профсоюза работал весь год по утверждённому плану, который выполнялся в зависимости от ситуации, менявшейся в результате вспышки  «ковида»  и специальной военной операции.</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течение отчётного года  проведено 12 заседаний президиума. Большая часть заседаний президиума проводилась в режиме онлайн. Все вопросы,  запланированные в плане работы, рассмотрены. Проведено  шесть заседаний  районного совета Профсоюза с повестками дня  «О  готовности образовательных учреждений  к новому учебному 2022 -  2023  году», «О  принятии на   профобслуживание первичных профсоюзных организаций с освобождённых территорий Волновахского района,  временно включённых в зону  влияния и ответственности  администрации Старобешевского   района», «Об исполнении  сметы районного профбюджета  за 2021 год»,  «Об утверждении сметы районного профбюджета  на 2022 год»,  «Об  итогах районного ежегодного конкурса  «Лучшая первичная  профсоюзная организация -  2021», «Об итогах  проведения отчётной кампании  в 2021 году», «Об итогах проведения отчётной кампании  в 2022 году».</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о решению президиумов Республиканского комитета и районного совета  Профсоюза  проведена отчётная кампания  в территориальной профсоюзной организации района. Проведено 41 отчётное профсоюзное собрание по заранее разработанному графику. Из 1301 членов Профсоюза на собраниях присутствовали  1077. В работе собраний,  за редким исключением, приняли участие члены районного совета. Я благодарна членам районного совета  Стрельцовой Ю.Н., Терещенко Е.А., Фроловой А.Л., Юрьевой Н.А., МущановойТ.В., Бондаренко Н.В.,  Едынак Н.М.,  Михайловой В.М., Зайцевой Н.В.. Несмотря на свою занятость, они приняли участие в собраниях своих коллег и представили информацию о проведении. По протоколам  собраний и информациям членов районного совета   нарушений в проведении собраний не зафиксировано. В обсуждении докладов приняли участие  217   членов Профсоюза.   Члены  районного совета выступили  на собраниях  с краткой информацией « О работе районного совета в 2022 году». При большой активности прошли отчётные собрания в Кумачовской, Новокатериновской, Марьяновской, Петровской, Комсомольской №1, Новосветской №1, Старобешевской №1, Новосёловской, Раздольненской, Старобешевской №2, Васильевской  школах, в Старобешевском ДДЮТ, в  Краснопольском  «Аисте»,  Марьяновской  «Радуге», Новосветской «Ромашке» и Комсомольской «Сказке». На  собраниях были высказаны  критические замечания и предложения,  определены   цели и задачи на 2023 год. После проведения отчётного районного заседания совета будут обобщены   все критические замечания  и предложения,  высказанные в ходе отчётной кампании,  намечены мероприятия  по устранению замечаний  и воплощению в жизнь предложений. На контроле районного совета Профсоюза мероприятия  по выполнению Постановления отчётно выборной  районной  конференции и заслушивался этот вопрос  на  заседании президиума 16 ноября 2022 года.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а первом заседании районного совета Профсоюза  были утверждены 8 комиссий и внештатная инспекция труда. Все комиссии работали по своим планам и  на основании Положений о комиссиях.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Большую  работу    провела  комиссия </w:t>
      </w:r>
      <w:r>
        <w:rPr>
          <w:rFonts w:cs="Times New Roman" w:ascii="Times New Roman" w:hAnsi="Times New Roman"/>
          <w:b/>
          <w:sz w:val="32"/>
          <w:szCs w:val="32"/>
        </w:rPr>
        <w:t>по внутрисоюзной работе</w:t>
      </w:r>
      <w:r>
        <w:rPr>
          <w:rFonts w:cs="Times New Roman" w:ascii="Times New Roman" w:hAnsi="Times New Roman"/>
          <w:sz w:val="32"/>
          <w:szCs w:val="32"/>
        </w:rPr>
        <w:t xml:space="preserve"> (председатель Прилепова Н.В.) по увеличению  численности членов  отраслевого  Профсоюза. Создали  13 первичных  профсоюзных организаций с  численностью  289 членов  Профсоюза на освобождённой  территории  Волновахского  района.  Временно  поставили на учёт  13  первичных профсоюзных  организаций в нашей районной территориальной  профсоюзной  организации и  на протяжении полугода проводили с ними кропотливую работу. Оказали им помощь  по правовым вопросам, финансовую,  гуманитарную, коммуникационную  (с карточками оператора «Феникс»). Помогли провести учредительное собрание, оформить протокол, провели обучающие семинары, индивидуально работали с руководителями и председателями по заключению коллективного договора, составлению плана работы, предоставив  им  образцы планов, коллективного договора,  Положения о первичной профсоюзной организации, методические рекомендации  для организации  работы.  У нас печатали  коллективные  договоры,  прошивали  и регистрировали в управлении  труда и социальной защиты     администрации Старобешевского района. Эти населённые пункты всё время находились под обстрелами, естественно без света, интернета и связи. Большую методическую и финансовую помощь в этом оказали специалисты Республиканского  комитета Профсоюза  во главе с председателем Профсоюза  Горшковой Асей Семёновной</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оведено пять заседаний комиссии.</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а заседания президиума комиссия готовила для рассмотрения вопросы «О соблюдении уставных норм в первичных профсоюзных организациях МБОУ  «Старобешевская школа №1», «Старобешевская  школа №2», «Комсомольская школа№1», «Комсомольская школа №2», «Комсомольская школа №5»,  «О завершении  отчётной кампании  в районной территориальной профсоюзной организации  в  2021 году»,  «О номенклатуре дел районного совета Профсоюза»,  «Об  обучении профсоюзного актива», «О проведении отчётных профсоюзных  собраний  в первичных профсоюзных организациях», «О графике проведения отчётных собраний в 2022 году». При активном участии комиссии ежегодно подводятся итоги районного конкурса «Лучшая первичная профсоюзная организация». Подготовлен краткий отчёт  о работе районного совета Профсоюза для выступления членов районного совета Профсоюза на отчётных профсоюзных собраниях.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омиссия организовала проведение районного  фотоконкурса  «Моя первичка. Взгляд изнутри».  В конкурсе приняли участие 14 первичных организаций, из 41 (8 школ, Дом детского и юношеского творчества и 5 дошкольных учреждений). Это очень  мало. Создаётся  впечатление, что работы нет, а значит  и  показывать  нечего.</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ри лучшие работы,  занявшие первые места,  направили  для участия в Республиканском конкурсе: от школ ППО МБОУ «Комсомольская школа №5»,  от дошкольных  учреждений  ППО МБДОУ «Новосветский ясли – сад  «Ромашка» и  работу Дома детского и юношеского творчества. Подведены  итоги участия этих работ в Республиканском  фотоконкурсе «Моя первичка. Взгляд изнутри». Две работы  Кутьи Э.А. «Комсомольская школа №5» и Мущановой Т.В.  «Дом детского и юношеского творчества»  заняли второе место в Республике  и награждены поощрительной выплатой  по две тысячи рублей из Республиканского профсоюзного бюджета.</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январе 2022 года  подвели итоги  районного конкурса  «Лучшая первичная профсоюзная организация – 2021». В  конкурсе  приняли  участие 31 первичная профсоюзная  организация  (18  школ  и  13  дошкольных  учреждений). Лучшие  первичные профсоюзные  организации  награждены вымпелами и  поощрительными выплатами  по 2000 рублей  (Старобешевская школа №2, Новосветская  школа №1,  Петровская школа, Комсомольский  ясли - сад «Золотой ключик»,  Новосветский  ясли – сад «Ромашка», Комсомольский  ясли – сад «Тополёк»,  Петровский  ясли – сад «Радуга».) Руководители  и  председатели  первичных профсоюзных  организаций   семи  учреждений  награждены грамотами и поощрительными выплатами  районного совета Профсоюза.</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ыполняя  план  работы  районного совета Профсоюза,  был  объявлен  районный  конкурс  «Лучший  Публичный  доклад -  2022». Целью  этого  конкурса  является  активизация  деятельности по  подготовке,  составлению  и  оформлению  ежегодного  публичного доклада    председателя  первичной   профсоюзной   организации,  повышение  эффективности  работы  в  первичной  профсоюзной  организации,  а  также  выявление  и  поощрение  наиболее  эффективно  работающих  профсоюзных  организаций. По  сути,  этот конкурс,  как  и  конкурс  «Лучшая  первичная  профсоюзная организация»  стимулирует  актив  работать  лучше,  чтобы  показать  свою  работу. При  оценивании Публичного  доклада  учитывалось отражение  всех  направлений  профсоюзной  деятельности,  наглядность,  качество,   структурированность  представленной  информации,  оценка работы в выступлениях членов профсоюза на отчётных собраниях, активность при обсуждении доклада.</w:t>
      </w:r>
    </w:p>
    <w:p>
      <w:pPr>
        <w:pStyle w:val="Normal"/>
        <w:jc w:val="both"/>
        <w:rPr>
          <w:rFonts w:ascii="Times New Roman" w:hAnsi="Times New Roman" w:cs="Times New Roman"/>
          <w:sz w:val="32"/>
          <w:szCs w:val="32"/>
        </w:rPr>
      </w:pPr>
      <w:r>
        <w:rPr>
          <w:rFonts w:cs="Times New Roman" w:ascii="Times New Roman" w:hAnsi="Times New Roman"/>
          <w:sz w:val="32"/>
          <w:szCs w:val="32"/>
        </w:rPr>
        <w:t>.   Оргкомитет  определил  лучшие  Публичные  доклады,  президиум  утвердил  это  предложение. Лучшие доклады, которые соответствовали  Положению об этом конкурсе  в МБОУ «Новосветская школа  №1», «Старобешевская школа №1»,  «Старобешевская школа №2», МБДОУ «Комсомольский ясли – сад « Сказка», «Комсомольский ясли -                                                          сад «Золотой ключик», Комсомольский ясли – сад «Тополёк»,  «Новосветский ясли – сад «Ромашка». Председатели профсоюзных организаций награждены Почётными  грамотами и поощрительными выплатами  по 2 тысячи рублей.  Председатели профсоюзных организаций  МБОУ «Раздольненская школа»,  «Васильевская школа», управления образования награждены грамотами и поощрительными выплатами по 1500 рублей. Председатели профсоюзных организаций МБОУ  «Кумачовская школа», «Стыльская школа», «Солнцевская школа», «Комсомольская школа №1», «Комсомольская школа №2» и МБДОУ «Новосветский ясли – сад «Берёзка"  награждены Грамотами и поощрительными выплатами по 1000 рублей. Все перечисленные выше профсоюзные организации  будут награждены квартальными  календарями на 2023 год  (формат А3) в новом корпоративном дизайне. Но есть такие отчётные доклады, которые стыдно  читать.</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днако наряду с положительными  сторонами  есть недостаток в работе комиссий по внутрисоюзной работе. Воспитательная работа как отдельное самостоятельное направление не существует,  но она должна пронизывать всю профсоюзную деятельность, являясь её  задачей и целью. И начать, очевидно, следует с Устава отраслевого Профсоюза. Думаю, что не все мои коллеги присутствующие в этом зале, постоянно руководствуются Уставом, как основным внутрисоюзным законом. Устав Профсоюза – нормативный документ, регулирующий  внутрисоюзные  отношения. Его изучение даёт члену  профсоюза понимание, что это за организация, в которой он состоит, какие у неё цели и задачи. Члены Профсоюза совершенно не знакомы с Уставом Профсоюза. Права знают  все, а обязанности  никто.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ерьёзным недостатком  считаю недостаточную работу с резервом на председателя первичной профсоюзной организации, или вообще отсутствие этой работы. С этим мне приходится сталкиваться каждый раз, когда председатель  увольняется или уходит в декретный отпуск. И если не было проблем  по смене председателей в Новозарьевской, Петровской школах, в Новосветском ясли  - саде «Малыш», то есть у нас организации, особенно малочисленные,  в которых это проблема. А если некому возглавить первичную профсоюзную организацию, значит, её нужно снимать с профсоюзного учёта. Считаю, что это  издержки воспитательной работы среди членов Профсоюза по принципу  «прежде думай о Родине, а потом о себе». В 2024 году отчётно – выборная кампания. К ней необходимо начать подготовку  уже сейчас. Работа с резервом должна быть кропотливой. Ищите и готовьте молодые кадры способные развивать и укреплять профсоюзную организацию.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Ещё один недостаток. Надо навести порядок  с учётом членов Профсоюза. Есть председатели, которые не имеют простого списка членов профсоюза, списка детей. А потом не могут сосчитать не только до двадцати, а до шести. Когда уже заказаны  новогодние подарки и  подарки  для первоклассников, уже перечислены деньги,  вдруг появляются не учтённые люди   и потом  звонки до первого сентября и до 31 декабря.</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лохо ведётся делопроизводство. Документы  не передаются по акту вновь  избранному  председателю.  Оказывается, что нечего сдавать. Документы не накапливаются для хранения. Должна быть  персональная ответственность председателей за обеспечение  выполнения планов работы. Их срывы и неучастие в запланированных мероприятиях ведут к нарушению Устава профсоюза. Тем более что на районных совещаниях, семинарах  эти вопросы рассматриваются регулярно. Но при проверках создаётся впечатление, что никогда не слышали ни о делопроизводстве, ни  о коллективных договорах, ни о социальном страховании, ни о планировании. Это притом,  что по каждому плану работаем индивидуально.</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Комиссия по охране труда</w:t>
      </w:r>
      <w:r>
        <w:rPr>
          <w:rFonts w:cs="Times New Roman" w:ascii="Times New Roman" w:hAnsi="Times New Roman"/>
          <w:sz w:val="32"/>
          <w:szCs w:val="32"/>
        </w:rPr>
        <w:t xml:space="preserve">  (председатель Терещенко Е.А.) провела шесть  заседаний, на   которых  рассматривались  вопросы  «О  подготовке образовательных  учреждений  к  новому  учебному  году»,  «О соблюдении законодательства  об  охране  труда», «Об  организации  и  проведении  Недели  по  охране  труда»,  «О  соблюдении  охраны  труда  членами  Профсоюза  допустивших  бытовой  травматизм»,  «О  выполнении  мероприятий  по  реализации  критических  замечаний  и  предложений   по  вопросам  охраны  труда», «Об освещении вопросов  охраны труда в средствах массовой информации»,  «Об итогах работы комиссии по охране труда за 2022 г , определение приоритетных направлений работы», «О работе профкомов и профорганизаторов по контролю соблюдения законодательства  об охране труда в образовательных учреждениях».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Члены  комиссии  готовили  материалы  для  подготовки  вопросов  на  заседания  президиума. К  сожалению,  из </w:t>
      </w:r>
      <w:r>
        <w:rPr>
          <w:rFonts w:eastAsia="Times New Roman" w:cs="Times New Roman" w:ascii="Times New Roman" w:hAnsi="Times New Roman"/>
          <w:sz w:val="32"/>
          <w:szCs w:val="32"/>
          <w:lang w:eastAsia="ru-RU"/>
        </w:rPr>
        <w:t xml:space="preserve"> за   </w:t>
      </w:r>
      <w:r>
        <w:rPr>
          <w:rFonts w:cs="Times New Roman" w:ascii="Times New Roman" w:hAnsi="Times New Roman"/>
          <w:sz w:val="32"/>
          <w:szCs w:val="32"/>
        </w:rPr>
        <w:t>пандемии  не  было  возможности  провести  масштабно, с  размахом  Неделю по  охране  труда,  как  это  делали в  районе  каждый  год. И  всё -   таки, эта  работа  в    образовательных  учреждениях  локально  проводилась. Районный совет профсоюза, наконец – то,  добился выделения средств  для проведения аттестации рабочих мест в дошкольных учреждениях.</w:t>
        <w:br/>
        <w:t xml:space="preserve">   Говорят, можно добиться  немало строгостью, многого уважением, но больше всего -  знанием дела. Уполномоченный по охране труда должен знать и хорошо знать, каковы основные требования по безопасности. Понятно, сразу всем овладеть и всё познать невозможно, здесь нужна система, последовательность. Каждый месяц изучать один объект и тщательно проверять, написать акт проверки и добиваться устранения  выявленных недостатков. А ещё контроль выполнения Соглашения по охране труда между администрацией и Профсоюзом и раздела по охране труда в Коллективном договоре.</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онятно,  научиться на 5-6 семинарах невозможно. Должен проявиться собственный интерес, личное стремление совершенствовать себя, узнавать больше о законодательстве, нормативно – правовых актах. Ещё в далёкие времена  китайский учитель Конфуций наставлял своих учеников: «Учитесь так, словно вы постоянно ощущаете нехватку знаний, и так, словно вы постоянно боитесь растерять свои знания». Древние мудрецы говорили «если я знаю, что знаю мало, я добьюсь того, чтобы знать больше». Тем более что мы  обеспечиваем  нормативно – правовой базой. К сожалению  любознательных председателей, стремящихся познать больше,  становится всё меньше. Весь интерес, понятие о профсоюзе сводится к материальной помощи, премии и подаркам.  </w:t>
      </w:r>
    </w:p>
    <w:p>
      <w:pPr>
        <w:pStyle w:val="Normal"/>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Комиссия  по  информационной  работе  </w:t>
      </w:r>
      <w:r>
        <w:rPr>
          <w:rFonts w:cs="Times New Roman" w:ascii="Times New Roman" w:hAnsi="Times New Roman"/>
          <w:sz w:val="32"/>
          <w:szCs w:val="32"/>
        </w:rPr>
        <w:t>(председатель</w:t>
      </w:r>
      <w:r>
        <w:rPr>
          <w:rFonts w:cs="Times New Roman" w:ascii="Times New Roman" w:hAnsi="Times New Roman"/>
          <w:b/>
          <w:sz w:val="32"/>
          <w:szCs w:val="32"/>
        </w:rPr>
        <w:t xml:space="preserve">  </w:t>
      </w:r>
      <w:r>
        <w:rPr>
          <w:rFonts w:cs="Times New Roman" w:ascii="Times New Roman" w:hAnsi="Times New Roman"/>
          <w:sz w:val="32"/>
          <w:szCs w:val="32"/>
        </w:rPr>
        <w:t>Юрьева Н.А.). Информационная  работа  - многогранна, вездесуща, всеобъемлюща. Говорят «кто владеет информацией, тот владеет миром».</w:t>
      </w:r>
      <w:r>
        <w:rPr>
          <w:rFonts w:cs="Times New Roman" w:ascii="Times New Roman" w:hAnsi="Times New Roman"/>
          <w:b/>
          <w:sz w:val="32"/>
          <w:szCs w:val="32"/>
        </w:rPr>
        <w:t xml:space="preserve">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омиссия направляла  свою  работу  на  реализацию  Программы  информационного  обеспечения  членов Профсоюза, совершенствование  системы  информационной  работы,  усиление  осознанной  мотивации  профсоюзного  членства. Каждому члену нашего Союза необходимо разъяснять цели и задачи сегодняшнего профсоюза, помочь ему осознать, что профсоюз – это не место, где организуется чаепитие и раздаются подарки, а прежде всего и больше всего – орган защиты его профессиональных, трудовых прав и свобод, его законных интересов. А вопросов возникает очень много и по замене, и по отпускам, и по зарплате, и по пенсиям, и по оплате больничных листов и т.д. Вначале моего доклада вы слышали, какие важные вопросы  решает Республиканский комитет. Если член профсоюза согласен с такой постановкой вопроса, то будем и дальше вместе бороться. Но если член профсоюза  с этим не согласен и настаивает на исполнении профсоюзом старых, искажённых задач,  то пусть ищет единомышленников в обществе защиты прав  потребителей.</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омиссия провела  четыре  заседания, на  которых  рассматривались  вопросы  «О  проведении районного конкурса  на  лучшую  информационную  работу»,  «О  применении  современных  компьютерных  технологий  для организации   информационной  работы»,  «Анализ  работы  существующих  сайтов  и  профсоюзных  страничек  в  первичных  профсоюзных  организациях»,  «О  выполнении  Программы информационного  обеспечения    районной  территориальной   и  первичных профсоюзных организаций». Годовой план выполнен.</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омиссия   готовила  материалы  для  рассмотрения  на  заседаниях  президиума. Для  председателей  первичных  профсоюзных  организаций  подготовлен методический  материал  для   организации  информационной  деятельности. Комиссия проводила  консультации с председателями  ППО</w:t>
      </w:r>
      <w:r>
        <w:rPr>
          <w:rFonts w:cs="Times New Roman" w:ascii="Times New Roman" w:hAnsi="Times New Roman"/>
          <w:b/>
          <w:sz w:val="32"/>
          <w:szCs w:val="32"/>
        </w:rPr>
        <w:t xml:space="preserve"> и</w:t>
      </w:r>
      <w:r>
        <w:rPr>
          <w:rFonts w:cs="Times New Roman" w:ascii="Times New Roman" w:hAnsi="Times New Roman"/>
          <w:sz w:val="32"/>
          <w:szCs w:val="32"/>
        </w:rPr>
        <w:t xml:space="preserve"> комиссий по вопросам информационной работы,  принимала  активное  участие  в  проведении  районного  конкурса   на  лучшую  информационную  работу  и  внесла  предложения  по  итогам  конкурса. В конкурсе приняли участие  21  первичная  профсоюзная  организация  (13 школ и 8 дошкольных  учреждений). Первое  место заняли  МБДОУ «Новосветский  ясли – сад «Ромашка» и МБОУ  «Старобешевская  школа №2». Опытом  по  информационной  работе  на  Республиканском  пленуме  делилась в  своём  выступлении  Юрьева Н.А. , председатель  профкома  МБДОУ «Новосветский  ясли – сад «Ромашка».   </w:t>
      </w:r>
    </w:p>
    <w:p>
      <w:pPr>
        <w:pStyle w:val="Normal"/>
        <w:ind w:left="240"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торое    место   заняли   ППО «Старобешевская школа №1»,«Новозарьевская школа» и МБДОУ «Комсомольский ясли – сад «Сказка».</w:t>
      </w:r>
    </w:p>
    <w:p>
      <w:pPr>
        <w:pStyle w:val="Normal"/>
        <w:ind w:left="240"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Третье место разделили ППО  МБОУ «Марьяновская школа»,  «Новосветская школа №1», «Петровская школа», МБДОУ «Раздольненский  ясли  - сад «Золотой петушок». А в  остальных 20 -ти организациях, которые не приняли участие в конкурсе, я понимаю так, что работа информационная не проводится и показывать нечего. Это не допустимо, когда первичная профсоюзная организация остаётся в стороне от районных мероприятий, тем более, когда это запланировано в годовом плане работы организации  и его необходимо, выполнять. Прежде всего,  председатель первичной профсоюзной организации должен проникнуться ответственностью, переживать за то, чтобы его первичная организация была обязательно представлена на всех профсоюзных мероприятиях. Но это у настоящего профсоюзного лидера. На совещаниях, семинарах мы широко обсуждали проблему лидера в коллективе, каким он должен быть, какими чертами характера и способностями он должен обладать. Все мы разные. Однако  одна характерная черта у нас у всех должна быть – это ответственность. Профсоюзный активист обязан  формировать в себе чувство ответственности и озабоченности за порученный ему участок по принципу  «Если не я, то кто же?». А   если вы  внимательно слушаете доклад, то, наверно обратили внимание, что звучат одни и те же первичные организации.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днако, говоря   о наших  достижениях  в области информации, следует сказать, что наряду с позитивом есть ещё и негатив. Не везде одинаково относятся к  профсоюзной информации  в первичных организациях, не везде заполняются  странички на сайтах образовательных учреждений  (там,  где они есть), продолжают иметь место, факты, когда не обновляются свежей информацией профсоюзные стенды,  висящие под потолком. И мне приходилось это видеть, бывая в первичных организациях. Когда на информационном стенде висит приказ директора вверх ногами на утверждение графика  отпусков  и без согласования с профкомом. И сразу,  авторитет, и имидж профсоюза,  опустили ниже плинтуса. </w:t>
      </w:r>
    </w:p>
    <w:p>
      <w:pPr>
        <w:pStyle w:val="Normal"/>
        <w:jc w:val="both"/>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омиссия  по  защите социально экономических прав</w:t>
      </w:r>
      <w:r>
        <w:rPr>
          <w:rFonts w:cs="Times New Roman" w:ascii="Times New Roman" w:hAnsi="Times New Roman"/>
          <w:sz w:val="32"/>
          <w:szCs w:val="32"/>
        </w:rPr>
        <w:t xml:space="preserve"> работников  (председатель  Ермолаева В.А.). Основная её задача  осуществлять  контроль  соблюдения законодательства о труде (графики отпусков и работы, предоставление различных отпусков, учебная нагрузка, расписание занятий и т.д.). Здесь можно выделить пять основных направлений в работе профсоюза: зарплата, режим и условия труда, защита профессиональной чести и солидарность.</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омиссия подготовила вопрос для рассмотрения на заседании президиума районного совета Профсоюза  «О работе по осуществлению  общественного контроля  соблюдения законодательства о труде  в первичных профсоюзных  организациях в ППО МБОУ «Коммунаровская школа», «Осыковская школа», «Придорожненская школа», МБДОУ«Коммунаровский ясли – сад «Лада». На  четырёх  заседаниях комиссия  рассматривала вопросы «Об изучении социального статуса работников образования» (база данных для социального паспорта первички). Социальный паспорт для нас не абстрактная бумага,  а руководство  для размышления, выявления болевых точек, оказания  практической  помощи в решении социально – бытовых вопросов членов  профсоюза,  инвалидов,  детей, одиноких матерей. Рассматривался вопрос «О работе по осуществлению контроля соблюдения законодательства о труде », «О соблюдении режима рабочего времени и времени отдыха  работников» (рекомендации по контролю), «О контроле  выполнения обязательств коллективного договора,   соблюдения законодательства о труде в МБДОУ «Марьяновский ясли – сад «Радуга». Мы за деловое сотрудничество и социальное партнёрство и стоять должны рядом с законом, с конституцией. В сегодняшних крайне трудных условиях мы можем и обязаны  быть партнёрами власти в том, чтобы устанавливать в Республике закон, воспитывать законопослушание у членов профсоюза. Мы за профсоюз независимый, работающий, активно защищающий права и интересы трудящихся в рамках закона. А для этого председатель должен обладать рядом качеств, без которых эффективная работа  немыслима. Отмечу некоторые из них: постоянно быть в поиске, действовать в рамках закона, никогда не принимать ответственных решений на волне эмоций, уметь идти на компромисс и диалог, иметь смелость  брать на себя ответственность. Таких у нас  не много. Лёгкое, а порой пренебрежительное отношение к порученному делу, зачастую  приводят к падению авторитета и имиджа  профсоюза.</w:t>
      </w:r>
    </w:p>
    <w:p>
      <w:pPr>
        <w:pStyle w:val="Normal"/>
        <w:jc w:val="both"/>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омиссия  по работе с молодыми работниками – членами Профсоюза  (</w:t>
      </w:r>
      <w:r>
        <w:rPr>
          <w:rFonts w:cs="Times New Roman" w:ascii="Times New Roman" w:hAnsi="Times New Roman"/>
          <w:sz w:val="32"/>
          <w:szCs w:val="32"/>
        </w:rPr>
        <w:t>председатель Мущанова Т.В.)</w:t>
      </w:r>
      <w:r>
        <w:rPr>
          <w:rFonts w:cs="Times New Roman" w:ascii="Times New Roman" w:hAnsi="Times New Roman"/>
          <w:b/>
          <w:sz w:val="32"/>
          <w:szCs w:val="32"/>
        </w:rPr>
        <w:t xml:space="preserve"> </w:t>
      </w:r>
      <w:r>
        <w:rPr>
          <w:rFonts w:cs="Times New Roman" w:ascii="Times New Roman" w:hAnsi="Times New Roman"/>
          <w:sz w:val="32"/>
          <w:szCs w:val="32"/>
        </w:rPr>
        <w:t>провела значительную работу  в рамках  Программы  по  работе  с  молодыми  работниками. В  комиссии есть база данных молодых работников. Многие из них каждый год принимают  участие в Международном  конкурсе «Педагогический старт». Темы каждый год  меняются. В Республиканском конкурсе  наших участников  всегда бывает много. Каждый год есть победители, призёры и лауреаты. По итогам конкурса 2021 года    28 января 2022 года 13 участников конкурса  из  нашего района приняли участие  в церемонии награждения, которую проводил Республиканский комитет Профсоюза.  Все  22 участника  районного  конкурса  «Старт в педагогику  -  2022»   были награждены памятными подарками   районного совета Профсоюза  на сумму  16730 рублей. Шесть работ, в числе десяти лучших в Республике,  были отправлены в Москву для участия в Международном конкурсе (Абаза Т.Е. -  Раздольненская школа, Кистина И.Г.,Кулешова  М.С. -Раздольненский   ясли-сад «Золотой петушок», Мирян О.В.-«Комсомольская школа №2», Уздемир А.Л. – «Комсомольская школа №1», Фёдорова Ю.А. –«Петровская школа»). Фёдорова Юлия, учитель английского языка, председатель профкома МБОУ «Петровская школа»  стала призёром Международного конкурса «Старт в педагогику – 2022» в номинации  «Фронтовая судьба» и награждена памятным подарком  - планшетом. Пять выше перечисленных участников, работы которых были отправлены  в Москву , награждены поощрительными выплатами по  три тысячи рублей.</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а многолетнюю, последовательную и результативную работу с конкурсантами районного этапа Международного творческого  конкурса  «Старт в педагогику»  восемь председателей первичных профсоюзных организаций   отмечены поощрительными выплатами из районного профсоюзного бюджета (Новозарьевская, Стыльская, Петровская, Комсомольская №1, Комсомольская №2 и Придорожненская школы,  Раздольненский ясли  - сад «Золотой петушок»  и Комсомольский  ясли – сад «Сказка»).</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о приглашению Московской городской организации  Общероссийского Профсоюза  народного  образования  в рамках проекта  «День молодого педагога»   в образовательном событии  20 октября 2022 года приняли участие  22 молодых  учителя  нашего района, 17 ноября 2022 года  в этом же образовательном событии приняли участие 29 молодых учителей. Молодые  учителя Фёдорова Юлия  и Фёдорова Дарья  (МБОУ «Петровская школа»)  27 августа 2022 года принимали участие   в  пятом Международном  фестивале педагогических мастерских  «Общайся! Создавай! Применяй!», а Фёдорова Юлия выступила с презентацией. С 16 по 18 августа  2022 года учитель музыки МБОУ «Комсомольская школа №1»  Солокова Маргарита была приглашена на Х111 форум  молодых педагогов и педагогов наставников Волгоградской области «Думай о будущем».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о,  к сожалению,  не все молодые педработники  готовы быть в поиске новых форм и методов работы. Поэтому чаще участвуют в  фестивалях, форумах, вебинарах одни и теже.</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сегда проводили районную интеллектуальную игру «Что? Где? Когда?», понравившаяся  молодым педагогам. Имели успехи на конкурсах  в Республике,  занимая  призовые места. Но в 2022 году не было  такой возможности.</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ы активно работаем с молодыми сотрудниками отрасли, членами Профсоюза. Образовавшаяся  молодая профсоюзная семья в управлении образования (Нехайчук  Д.В. и Прокопенко Е.В.)  и  семьи, в которых  родился первый ребёнок, получили материальную помощь от районного совета Профсоюза  по пять  тысяч рублей  (Шолохова А.Ю. и  Фёдорова Юлия (МБОУ «Петровская школа»), Пефтиева Е.Г. родила двойню («Новозарьевская школа»), Прокопенко Е.В. (Придорожненская школа)  Соловьёва С.В. -   профорганизатор(«Осыковский ясли – сад «Колосок»).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Внештатная правовая инспекция труда</w:t>
      </w:r>
      <w:r>
        <w:rPr>
          <w:rFonts w:cs="Times New Roman" w:ascii="Times New Roman" w:hAnsi="Times New Roman"/>
          <w:sz w:val="32"/>
          <w:szCs w:val="32"/>
        </w:rPr>
        <w:t xml:space="preserve"> (заведующая Афендулова И.А.) провела три заседания по вопросам: «О плане работы на 2022 год», «Об оказании методической помощи профсоюзным организациям по изучению  изменений в трудовом законодательстве ДНР», «О работе по осуществлению общественного контроля соблюдения  законодательства о труде в ППО «Придорожненская школа», «Осыковская школа», «Коммунаровская школа», МБДОУ «Коммунаровский ясли – сад «Лада», «О подготовке вопроса на заседание президиума  РТПО  ПРОН  ДНР «О работе внештатной правовой инспекции труда в 2022 г».</w:t>
      </w:r>
    </w:p>
    <w:p>
      <w:pPr>
        <w:pStyle w:val="Normal"/>
        <w:jc w:val="both"/>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Спортивно – массовая комиссия </w:t>
      </w:r>
      <w:r>
        <w:rPr>
          <w:rFonts w:cs="Times New Roman" w:ascii="Times New Roman" w:hAnsi="Times New Roman"/>
          <w:sz w:val="32"/>
          <w:szCs w:val="32"/>
        </w:rPr>
        <w:t>(председатель Федорашко С.И.) всегда работала очень активно. Но по объективным причинам  условия в районе  не  позволили  выполнить  все запланированные планом  мероприятия. Соревнования не проводились.</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 xml:space="preserve">Культурно – массовая комиссия  </w:t>
      </w:r>
      <w:r>
        <w:rPr>
          <w:rFonts w:cs="Times New Roman" w:ascii="Times New Roman" w:hAnsi="Times New Roman"/>
          <w:sz w:val="32"/>
          <w:szCs w:val="32"/>
        </w:rPr>
        <w:t>(председатель Бондаренко Н.В.)  включалась  в организацию оздоровительной кампании и выполнения Программы «Оздоровление и отдых». Членам Профсоюза были предложены путёвки на базы семейного отдыха в  пос. Седово  («Юбилейный», «Орбита»), Евпатории, Анапы,  Адлера, Сочи, Туапсе, туристические путёвки в Пятигорск, Грозный.  Восемь коллективов  (325 человек)  отдохнули в пос. Седово  на берегу моря  по путёвкам выходного дня. Всего по путёвкам выходного дня отдохнули  398 человек, по семейным путёвкам 74 человека. Два члена профсоюза из Комсомольской школы №2  получили  льготное лечение в санатории г. Пятигорска. По льготным путёвкам  пять человек  отдохнули  в  Сочи (новогодний и рождественский).   Всего на оздоровление из  районного профсоюзного бюджета было израсходовано 375 915 рублей.</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дведены итоги участия первичных профсоюзных  организаций  в районном конкурсе на «Лучшее оздоровление» членов Профсоюза и членов их семьи.</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очётной грамотой районного совета Профсоюза и поощрительной выплатой  за организацию оздоровления награждены  Данилова А.Ф. (Старобешевская школа №1), Фролова А.Л. (Комсомольская школа №1), Стрельцова Ю.Н. (Комсомольская школа №2).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Грамотой  районного совета за организацию оздоровления и поощрительной выплатой награждены  Джуха Н.Н. (Раздольненская школа), Колесникова О.В. (Новозарьевская школа), Бондаренко Н.В. (Новосветская школа №1).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емь человек отмечены благодарностями и поощрительными выплатами Маевская Я.А. (Комсомольский ясли – сад «Тополёк»), Николица С.И. (Стыльская школа»), Калмыкова Д.А. (Придорожненская школа), Едынак Н.М.  (Комсомольский ясли  - сад «Сказка»), Терещенко Е.А. (Старобешевская школа №2), Афендулова  И.А. (Васильевская школа), Юрьева Н.А. (Новосветский ясли  - сад «Ромашка»).</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решении президиума Республиканского комитета Профсоюза работников образования и науки наша районная территориальная профсоюзная организация названа лучшей по оздоровлению членов Профсоюза по маршрутам выходного дня и одной из лучших по использованию средств на оздоровление из районного профсоюзного бюджета.</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Говоря об итогах года, хочу сказать, что работа по охране труда и здоровья  не завершается, а продолжится и дальше.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а участие в районных конкурсах: «Лучшая первичная профсоюзная организация», «Лучшее оздоровление»,  «Старт в педагогику – 2022»,  «Моя первичка. Взгляд изнутри», «Лучший публичный доклад»,  «Лучшая информационная работа»,   участники форумов, фестивалей,                                                                                                                                                                                                                                                                                                                                                                                                                                                                                                                                                                                                                                                                                                                                                                                                                                                                                                                                                                                                                                                                                                                                                                                                                                                                                                                                                                                                                                                                                                                                                                                                                                                                                                                                                                                                                                                                                                                                                                                                                                                                                                                                                                                                                                                                                                                                                                                                                                                                                                                                                                                                                                     «Лучшие профсоюзные активисты», юбиляры  по представлению профсоюзных организаций,  лучшие работники к профессиональным праздникам  награждались грамотами, благодарностями, поощрительными выплатами на сумму _________                 рублей из  районного  профсоюзного бюджета.</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ретий год в районе действует Программа «Наши дети». Она предполагает проведение различных конкурсов,  мероприятий,  праздников, поездок в театр, цирк, музей (но по объективным причинам массовых  поездок  в  2022 году  было мало).  По семейным путёвкам и маршрутам выходного дня вместе с родителями отдохнули 116 детей.  Два  ребёнка  -  в оздоровительном лагере в Крыму,  в Феодосии  и три  ребёнка – инвалида в Туапсе  в санатории  матери и ребёнка  оздоровились по бесплатным путёвкам, которые оплатила Московская городская  организация Профсоюза  народного образования.  Была организована поездка детей с родителями  (19 человек)  в театр Донбасс – опера на новогоднее представление  восьмого января  2022 года. Билеты были оплачены  Республиканским комитетом Профсоюза. Инвалидам -  детям членов Профсоюза  (15 детей)  оказана материальная помощь ко Дню инвалида   по  две тысячи  рублей  из районного и республиканского   профсоюзных бюджетов. Первоклассники  - дети и внуки членов Профсоюза (64 ребёнка) получили подарок  к 1 сентября   на сумму 1360 рублей каждый. А в итоге  87  тысяч рублей   израсходовано из районного профсоюзного бюджета. И по одному подарку эти же дети получили от Московской организации Профсоюза народного образования и Республиканского комитета Профсоюза работников образования  и  науки. К Новому 2023 году 703 ребёнка,  дети членов Профсоюза  и профсоюзные активисты  получили новогодние подарки  на сумму 192 173 рубля из  районного профсоюзного бюджета. Всего  на выполнение  программы «Наши дети»  было израсходовано  более 454  тысяч рублей.</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торой  год  подряд  ко Дню инвалида  мы оказываем материальную  помощь инвалидам – работающим  членам Профсоюза. В  2022 году 60 человек получили по две тысячи рублей   (120 тысяч рублей).</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йонный совет Профсоюза вместе с председателями первичных профсоюзных  организаций оказывали  материальную помощь  членам Профсоюза для укрепления здоровья  по поводу  хронических заболеваний,  на операции или тяжело заболевших  членов семьи, в связи со смертью близких.  Это самое сложное, когда перед тобой человек, потерявший самого родного члена семьи. И это горе проходит болью через сердце и душу,  когда выдаём материальную помощь. Очень трудно подобрать слова утешения. А этот год был самый трудный  (много раненых и есть  погибшие). Оказана материальная  помощь 30 мобилизованным членам профсоюза на  сумму 120 тысяч рублей. Убеждена, что доброта, внимательность, чуткость, сострадание, наличие чувства прийти на помощь должно отличать профсоюзную работу и взаимоотношение между членами Профсоюза.  И это проявилось и тогда, когда  все образовательные учреждения  посылали на фронт тёплую одежду, медикаменты, продукты питания, сдавали кровь для раненых.</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   оказание материальной помощи   членам  профсоюза из районного профсоюзного бюджета в 2022 году было израсходовано - _____________ рублей.</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се соболезнования, которые вы читаете в районной газете «Новая жизнь» оплачивает районный совет профсоюза. Это ещё одна боль, которую приходится пропускать через сердце и душу,  когда пишем соболезнование.</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тдельно хочу сказать  </w:t>
      </w:r>
      <w:r>
        <w:rPr>
          <w:rFonts w:cs="Times New Roman" w:ascii="Times New Roman" w:hAnsi="Times New Roman"/>
          <w:b/>
          <w:sz w:val="32"/>
          <w:szCs w:val="32"/>
        </w:rPr>
        <w:t>о работе комиссий социального страхования</w:t>
      </w:r>
      <w:r>
        <w:rPr>
          <w:rFonts w:cs="Times New Roman" w:ascii="Times New Roman" w:hAnsi="Times New Roman"/>
          <w:sz w:val="32"/>
          <w:szCs w:val="32"/>
        </w:rPr>
        <w:t>, в обязанности которой  входит  не просто констатация фактов, а серьёзный анализ заболеваемости, выявление причин заболеваемости и принятие мер совместно с руководителями  учреждений  по снижению заболеваемости.</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2022 году  мы имеем 6449 дней нетрудоспособности  это  на 1918 дней меньше, чем в 2021 году. Было выплачено на оплату больничных листов 6 829 597 рублей, в том числе  из фонда социального страхования 2 761 413 рублей, из фонда заработной платы  управления образования 1 718 724 рубля. Есть ещё один положительный момент, 20 человек находятся в отпуске по беременности и родам, это на 10 человек больше  чем в 2021 г.</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огда фонд социального страхования полностью вошёл в состав государственной структуры, он полностью отказался от санаторно- курортного оздоровления трудящихся, детского оздоровления в загородних  лагерях и детских новогодних подарков, переложив это на Профсоюз.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Этот год оказался тяжёлым, но,  несмотря на все преграды, мы работаем дальше. Любые трудности делают нас только сильнее, закаляют характер и направляют нас к новым открытиям» -  это из отчётного доклада  Маевской Яны, председателя первичной профсоюзной организации МБДОУ «Комсомольский ясли – сад «Тополёк». И это очень важно, когда мы не пасуем  перед трудностями, а направляем свои коллективы на выполнение поставленных целей.</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спехи,  о которых вы слышали  в отчётном докладе, мы имеем благодаря тесному сотрудничеству с управлением образования  в каждодневной работе  по различным направлениям нашей совместной деятельности. Вместе мы радуемся успехам, вместе ищем пути преодоления  не решённых вопросов. Искреннее спасибо Вам, Вера Максимовна, всему аппарату управления образования. Только сообща, в единстве возможно решение многих задач. Я перечитала все отчётные доклады председателей, эта мысль красной нитью прошла  через все доклады. Я благодарю весь профсоюзный актив, руководителей образовательных учреждений за совместную работу.</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переди  работы, как говорится, непочатый край, проблем много, а потому со знанием дела, целеустремлённо,  единой и сплочённой командой, твёрдой и уверенной поступью будем двигаться вперёд. Мы одна команда, и наше построение должно быть не в колонну, а в шеренгу. И двигаться мы должны вместе, дружно, в единстве и солидарно. Главная задача  - дойти до каждой первички, до каждого члена Профсоюза и втянуть его в профсоюзную жизнь путём регулярного информирования о работе профсоюзных органов всех уровней.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дин мудрый человек сказал: «Нам отказано в долгой жизни, оставим труды, которые докажут, что мы жили». К этому трудно,  что -  либо  добавить, остаётся  только сказать: «Коллеги! Оставим труды, которые докажут, что мы жили и творили».</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ила нашего Профсоюза в массовости, единстве. Вместе мы  сделаем больше. А для этого всем нам нужен мир. И пусть он наступит на радость  каждой семье. Всем крепкого здоровья, счастья, удачи и успехов.</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чень рассчитываю на активное обсуждение с предложениями по улучшению профсоюзной работы. Не должны при полном молчании проходить ни профсоюзные собрания, ни заседания районного совета. Воспитывайте членов Профсоюза так, чтобы они умели высказать критику, предложения и говорить спасибо.</w:t>
      </w:r>
    </w:p>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34:00Z</dcterms:created>
  <dc:creator>comp</dc:creator>
  <dc:description/>
  <dc:language>en-US</dc:language>
  <cp:lastModifiedBy>Виталий</cp:lastModifiedBy>
  <dcterms:modified xsi:type="dcterms:W3CDTF">2023-01-23T08:34:00Z</dcterms:modified>
  <cp:revision>2</cp:revision>
  <dc:subject/>
  <dc:title/>
</cp:coreProperties>
</file>